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Оформляемся в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 работает 5 дней в неделю с 7.00 до 16.00. Выходными днями являются суббота, воскресенье и общегосударственные праздничные дн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мните: своевременный приход и уход ребенка — необходимое условие правильной реализации воспитательно-образовательного процесса. О невозможности прихода ребенка в детский сад по болезни или другой уважительной причине необходимо обязательно сообщить в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бенок, не посещающий детский сад более трех дней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еобходимо заранее сообщать о дне выхода ребенка в ДОУ после длительного отсутствия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4080"/>
          <w:sz w:val="27"/>
          <w:lang w:eastAsia="ru-RU"/>
        </w:rPr>
        <w:t>Порядок взимания платы за содержание ребенка в детском сад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лата за содержание ребенка вносится по выписанной квитанции за текущий месяц, не позднее 18 числа каждого месяца. Если деньги не уплачены, ребенок подлежит отстранению от посещения ДОУ, в исключительных случаях отчислению в соответствии с условием Родительского договора. Перерасчет оплаченной квитанции за дни, в которые ребенок не посещал ДОУ, производится в следующем месяце. </w:t>
        <w:br/>
        <w:t xml:space="preserve">Родители обязаны отчитаться oб оплате перед воспитателем в течение трех дней, представив оплаченную квитанцию, при болезни или отсутствии ребенка в ДОУ родители обязаны прийти за квитанцией, оплатить в указанные сроки и сообщить об этом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4080"/>
          <w:sz w:val="27"/>
          <w:lang w:eastAsia="ru-RU"/>
        </w:rPr>
        <w:t>Требования к внешнему виду и одежде дет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то свидетельствует об ухоженности ребенка: </w:t>
        <w:br/>
        <w:t xml:space="preserve">- опрятный вид, застегнутая на все пуговицы одежда и обувь; </w:t>
        <w:br/>
        <w:t xml:space="preserve">- умытое лицо; </w:t>
        <w:br/>
        <w:t xml:space="preserve">- чистые нос, руки, подстриженные ногти; </w:t>
        <w:br/>
        <w:t xml:space="preserve">- подстриженные и тщательно расчесанные волосы; </w:t>
        <w:br/>
        <w:t xml:space="preserve">- отсутствие налета на зубах; </w:t>
        <w:br/>
        <w:t xml:space="preserve">- чистое нижнее белье; </w:t>
        <w:br/>
        <w:t xml:space="preserve">- опрятные половые органы и чистый анус; </w:t>
        <w:br/>
        <w:t xml:space="preserve">- наличие достаточного количества носовых платков. </w:t>
        <w:br/>
        <w:t xml:space="preserve">Для создания комфортных условий пребывания ребенка в ДОУ необходимо: </w:t>
        <w:br/>
        <w:t xml:space="preserve">- не менее трех комплектов сменного белья (мальчикам — шорты, трусики, колготки; девочкам — колготки, трусики, в теплое время — носки и гольфы); </w:t>
        <w:br/>
        <w:t xml:space="preserve">- не менее двух комплектов сменного белья для сна (пижама, пеленка, клеенка); </w:t>
        <w:br/>
        <w:t xml:space="preserve">- два пакета для хранения чистого и использованного белья; </w:t>
        <w:br/>
        <w:t xml:space="preserve">- промаркировать белье, одежду и прочие вещи. </w:t>
        <w:br/>
        <w:t xml:space="preserve">Перед тем как вести ребенка в детский сад, проверьте, соответствует ли его костюм времени года,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 </w:t>
        <w:br/>
        <w:t xml:space="preserve"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4080"/>
          <w:sz w:val="27"/>
          <w:lang w:eastAsia="ru-RU"/>
        </w:rPr>
        <w:t>Памятка родителям по сопровождению процесса адаптации ребен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к вести себя с ребенком: </w:t>
        <w:br/>
        <w:t xml:space="preserve">— показать ребенку его новый статус (он стал большим); </w:t>
        <w:br/>
        <w:t xml:space="preserve">— не оставлять его в детском саду на длительные сроки в первые дни; </w:t>
        <w:br/>
        <w:t xml:space="preserve">— обратить внимание на положительный климат в семье; </w:t>
        <w:br/>
        <w:t xml:space="preserve">— следует снизить нервно-психическую нагрузку; </w:t>
        <w:br/>
        <w:t xml:space="preserve">— сообщить заинтересованным специалистам о личностных особенностях ребенка, специфике режимных моментов и т.д.; </w:t>
        <w:br/>
        <w:t xml:space="preserve">— при выраженных невротических реакциях не посещать учреждение несколько дней. </w:t>
        <w:br/>
        <w:t xml:space="preserve">Как не надо: </w:t>
        <w:br/>
        <w:t xml:space="preserve">— отрицательно отзываться об учреждении, его специалистах; </w:t>
        <w:br/>
        <w:t xml:space="preserve">— не обращать внимания на видимые отклонения в поведении ребенка; </w:t>
        <w:br/>
        <w:t xml:space="preserve">— препятствовать контактам с другими детьми; </w:t>
        <w:br/>
        <w:t xml:space="preserve">— увеличивать нагрузку на нервную систему; </w:t>
        <w:br/>
        <w:t xml:space="preserve">— одевать ребенка не по сезону; </w:t>
        <w:br/>
        <w:t>— конфликтовать дома, наказывать ребенка за каприз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4080"/>
          <w:sz w:val="27"/>
          <w:szCs w:val="27"/>
          <w:lang w:eastAsia="ru-RU"/>
        </w:rPr>
        <w:t>Как легче перенести период адаптац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ногое родители жалуются, что когда ребенок идет в детский сад, с первой же недели начинает болеть. это действительно так, но чаще всего виноват не детский са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ленькие дети очень восприимчивы к инфекционным заболеваниям, потому что иммунитет их еще не сформировался. Находясь все время дома с мамой, бабушкой или няней, ребенок был фактически изолирован от окружающей среды и общался в основном с членами своей семьи. А там не только свой микроклимат, но и микробы циркулируют одни и те же. И к ним защита выработала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у вас слабый, болезненный малыш, то чем позже вы отдадите его в садик, тем лучше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язательно сделайте все положенные прививки, закаливайте ребен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д поступлением в детсад расширите круг общения. Ходите с ребенком в гости, приглашайте знакомых с детьми к себе. Это научит детский организм справляться с "чужими" инфекц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учше отдавать ребенка в сад в конце лета или начале осени, когда организм витаминизирован, а вирусные инфекции еще не разгулялись. На новый режим дня начинайте переходить постепенно, недели за три. Если вы отдыхали на юге, дайте ребенку хотя бы неделю побыть дома, пережить акклиматиза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детский сад каждый ребенок приносит из дома свою инфекцию. Дети, находясь в ограниченном пространстве, вместе играют, спят нос к носу, едят за одним столом, норовят залезть друг другу в тарелки, путают ложки и могут вытереться одним полотенцем. А что еще микробам над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лыш, попав в новый, пусть даже очень хороший коллектив, обязательно испытывает стресс, снижающий сопротивляемость организма. Как только в вашей группе появятся чихающие и кашляющие, не испытывайте судьбу, переждите дома. Если такой возможности нет, начинайте профилактические мероприятия: закапывайте в нос интерферон, введите в меню лу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ервых признаках заболевания оставьте ребенка дома. Не стесняйтесь вызывать врача. Долечивайте малыша до конца, пока не только не исчезнут остаточные явления, но и восстановятся си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аще беседуйте с ребенком о личной гигиене. Он должен знать, что полотенце, носовой платок, ложка должны быть строго индивидуальны. Даже дома не разрешайте облизывать игрушки, напоминайте, чтобы он мыл ру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последний совет: в первый ясельный или детсадовский год старайтесь избегать мест большого скопления людей (елки, театры и пр.). Это позволит уменьшить вероятность встречи с опасной инфекци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23:00Z</dcterms:created>
  <dc:creator>Admin</dc:creator>
  <dc:description/>
  <cp:keywords/>
  <dc:language>en-US</dc:language>
  <cp:lastModifiedBy>Admin</cp:lastModifiedBy>
  <dcterms:modified xsi:type="dcterms:W3CDTF">2013-12-29T19:47:00Z</dcterms:modified>
  <cp:revision>4</cp:revision>
  <dc:subject/>
  <dc:title>Оформляемся в детский сад</dc:title>
</cp:coreProperties>
</file>